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 det lugnt 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r man n vljer att trna s r det viktigt att man tar det lugnt 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 trningen efter hand. Annars riskerar man att muskler och led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anstrngda , med trningsvrk eller skador som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ditions trning och styrket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 konditions trn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r man kroppen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mga att ut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ett lng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te. Man trnar hjrta och lungor. Kroppen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ga att ta upp s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. Vill m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 konditionen ska man vlja en gren som stter s mnga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oppens muskler i arbete, tex simmning eller skidk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d styrketrning arbetar musklerna med s stort moststnd so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r det bst att anvnda ngot redskap typ Skivstng eller Hant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 gr ocks bra att trna med den egna kroppen som vikt, tex armhvning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ningar och bllyftningar. Styrketrning r viktig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bukens 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ggens musk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dor p muskl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 en muskel utstt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en mycket stark pfrestning kan trdar i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 och d kan det bli e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ning i muskel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en muskel stannar i hopdraget lge kallas det "kram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yggvrk". Nr ryggens muskler inte orkar hlla upp ryggen ordentl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man ltt vrk om man sitter eller str lnge. Man kan d trna u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klerna genom tex simm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yggskott". Beror ofta p bristningar eller kramp i ngon muskel e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muskelfste. Orsaken r ofta tunga lyft med fel teknik och i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ot fel i skelet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 man lyfter rtt r risk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kador inte s stor. Se p tyngdlyfta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r de hller ryggen och knna nr de ly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Sm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la BiologiBo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